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300"/>
        <w:jc w:val="center"/>
        <w:textAlignment w:val="baseline"/>
        <w:rPr>
          <w:rFonts w:ascii="脩脜潞脷脣脦脤氓;微软雅黑" w:hAnsi="脩脜潞脷脣脦脤氓;微软雅黑" w:cs="宋体"/>
          <w:b/>
          <w:b/>
          <w:i w:val="false"/>
          <w:i w:val="false"/>
          <w:color w:val="000000"/>
          <w:sz w:val="31"/>
        </w:rPr>
      </w:pPr>
      <w:r>
        <w:rPr>
          <w:rFonts w:ascii="脩脜潞脷脣脦脤氓;微软雅黑" w:hAnsi="脩脜潞脷脣脦脤氓;微软雅黑" w:cs="宋体"/>
          <w:b/>
          <w:i w:val="false"/>
          <w:color w:val="000000"/>
          <w:sz w:val="31"/>
        </w:rPr>
        <w:t>关于印发《南京中医药大学哲学社会科学基金管理办法》</w:t>
      </w:r>
    </w:p>
    <w:p>
      <w:pPr>
        <w:pStyle w:val="Normal"/>
        <w:kinsoku w:val="true"/>
        <w:autoSpaceDE w:val="true"/>
        <w:spacing w:before="0" w:after="300"/>
        <w:jc w:val="center"/>
        <w:textAlignment w:val="baseline"/>
        <w:rPr>
          <w:rFonts w:ascii="脩脜潞脷脣脦脤氓;微软雅黑" w:hAnsi="脩脜潞脷脣脦脤氓;微软雅黑" w:cs="宋体"/>
          <w:b/>
          <w:b/>
          <w:i w:val="false"/>
          <w:i w:val="false"/>
          <w:color w:val="000000"/>
          <w:sz w:val="31"/>
        </w:rPr>
      </w:pPr>
      <w:r>
        <w:rPr>
          <w:rFonts w:ascii="脩脜潞脷脣脦脤氓;微软雅黑" w:hAnsi="脩脜潞脷脣脦脤氓;微软雅黑" w:cs="宋体"/>
          <w:b/>
          <w:i w:val="false"/>
          <w:color w:val="000000"/>
          <w:sz w:val="31"/>
        </w:rPr>
        <w:t>的通知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24"/>
        </w:rPr>
      </w:pPr>
      <w:r>
        <w:rPr>
          <w:rFonts w:cs="宋体" w:ascii="宋体" w:hAnsi="宋体"/>
          <w:b/>
          <w:i w:val="false"/>
          <w:color w:val="000000"/>
          <w:sz w:val="24"/>
        </w:rPr>
      </w:r>
    </w:p>
    <w:p>
      <w:pPr>
        <w:pStyle w:val="Normal"/>
        <w:kinsoku w:val="true"/>
        <w:autoSpaceDE w:val="true"/>
        <w:spacing w:lineRule="atLeast" w:line="560"/>
        <w:jc w:val="center"/>
        <w:textAlignment w:val="baseline"/>
        <w:rPr>
          <w:rFonts w:ascii="脩脜潞脷脣脦脤氓;微软雅黑" w:hAnsi="脩脜潞脷脣脦脤氓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南中医大科字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号</w:t>
      </w:r>
    </w:p>
    <w:p>
      <w:pPr>
        <w:pStyle w:val="Normal"/>
        <w:kinsoku w:val="true"/>
        <w:autoSpaceDE w:val="true"/>
        <w:spacing w:lineRule="atLeast" w:line="400"/>
        <w:jc w:val="center"/>
        <w:textAlignment w:val="baseline"/>
        <w:rPr>
          <w:rFonts w:ascii="脩脜潞脷脣脦脤氓;微软雅黑" w:hAnsi="脩脜潞脷脣脦脤氓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0"/>
        <w:jc w:val="center"/>
        <w:textAlignment w:val="baseline"/>
        <w:rPr>
          <w:rFonts w:ascii="脩脜潞脷脣脦脤氓;微软雅黑" w:hAnsi="脩脜潞脷脣脦脤氓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jc w:val="left"/>
        <w:textAlignment w:val="baseline"/>
        <w:rPr>
          <w:rFonts w:ascii="脩脜潞脷脣脦脤氓;微软雅黑" w:hAnsi="脩脜潞脷脣脦脤氓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各有关部门、各学院：</w:t>
      </w:r>
    </w:p>
    <w:p>
      <w:pPr>
        <w:pStyle w:val="Normal"/>
        <w:kinsoku w:val="true"/>
        <w:autoSpaceDE w:val="true"/>
        <w:spacing w:lineRule="atLeast" w:line="580"/>
        <w:ind w:firstLine="640"/>
        <w:jc w:val="left"/>
        <w:textAlignment w:val="baseline"/>
        <w:rPr>
          <w:rFonts w:ascii="脩脜潞脷脣脦脤氓;微软雅黑" w:hAnsi="脩脜潞脷脣脦脤氓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为适应我省及我校高等教育发展的新形势，更好地为建设有中国特色的社会主义服务，使我校哲学社会科学基金项目的管理更加科学化、规范化，促进我校哲学社会科学事业的繁荣与发展，经广泛征求意见、校学术委员会讨论、校长办公会研究，决定对《南京中医药大学哲学社会科学基金管理办法（试行）》（南中医大科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lang w:eastAsia="zh-CN"/>
        </w:rPr>
        <w:t>[2006]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号）予以修订。现将修订后的管理办法印发给你们，请认真宣传、贯彻。</w:t>
      </w:r>
    </w:p>
    <w:p>
      <w:pPr>
        <w:pStyle w:val="Normal"/>
        <w:kinsoku w:val="true"/>
        <w:autoSpaceDE w:val="true"/>
        <w:spacing w:lineRule="atLeast" w:line="100"/>
        <w:ind w:firstLine="640"/>
        <w:jc w:val="left"/>
        <w:textAlignment w:val="baseline"/>
        <w:rPr>
          <w:rFonts w:ascii="脩脜潞脷脣脦脤氓;微软雅黑" w:hAnsi="脩脜潞脷脣脦脤氓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ind w:firstLine="640"/>
        <w:jc w:val="left"/>
        <w:textAlignment w:val="baseline"/>
        <w:rPr>
          <w:rFonts w:ascii="脩脜潞脷脣脦脤氓;微软雅黑" w:hAnsi="脩脜潞脷脣脦脤氓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附件：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FF"/>
            <w:sz w:val="31"/>
            <w:u w:val="none"/>
            <w:lang w:eastAsia="zh-CN"/>
          </w:rPr>
          <w:t>南京中医药大学哲学社会科学基金管理办法</w:t>
        </w:r>
      </w:hyperlink>
    </w:p>
    <w:p>
      <w:pPr>
        <w:pStyle w:val="Normal"/>
        <w:kinsoku w:val="true"/>
        <w:autoSpaceDE w:val="true"/>
        <w:spacing w:lineRule="atLeast" w:line="580"/>
        <w:ind w:firstLine="640"/>
        <w:jc w:val="left"/>
        <w:textAlignment w:val="baseline"/>
        <w:rPr>
          <w:rFonts w:ascii="脩脜潞脷脣脦脤氓;微软雅黑" w:hAnsi="脩脜潞脷脣脦脤氓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脩脜潞脷脣脦脤氓;微软雅黑" w:cs="脩脜潞脷脣脦脤氓;微软雅黑" w:ascii="脩脜潞脷脣脦脤氓;微软雅黑" w:hAnsi="脩脜潞脷脣脦脤氓;微软雅黑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ind w:firstLine="640"/>
        <w:jc w:val="left"/>
        <w:textAlignment w:val="baseline"/>
        <w:rPr>
          <w:rFonts w:ascii="脩脜潞脷脣脦脤氓;微软雅黑" w:hAnsi="脩脜潞脷脣脦脤氓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脩脜潞脷脣脦脤氓;微软雅黑" w:cs="脩脜潞脷脣脦脤氓;微软雅黑" w:ascii="脩脜潞脷脣脦脤氓;微软雅黑" w:hAnsi="脩脜潞脷脣脦脤氓;微软雅黑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rPr>
          <w:rFonts w:ascii="脩脜潞脷脣脦脤氓;微软雅黑" w:hAnsi="脩脜潞脷脣脦脤氓;微软雅黑" w:cs="宋体"/>
          <w:b w:val="false"/>
          <w:b w:val="false"/>
          <w:i w:val="false"/>
          <w:i w:val="false"/>
          <w:color w:val="000000"/>
          <w:sz w:val="18"/>
          <w:lang w:val="en-US"/>
        </w:rPr>
      </w:pPr>
      <w:r>
        <w:rPr>
          <w:rFonts w:cs="宋体" w:ascii="脩脜潞脷脣脦脤氓;微软雅黑" w:hAnsi="脩脜潞脷脣脦脤氓;微软雅黑"/>
          <w:b w:val="false"/>
          <w:i w:val="false"/>
          <w:color w:val="000000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脩脜潞脷脣脦脤氓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gk.njutcm.edu.cn/accessory/2012_4/20124261457376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3T02:01:03Z</dcterms:modified>
  <cp:revision>0</cp:revision>
  <dc:subject/>
  <dc:title>关于印发《南京中医药大学哲学社会科学基金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