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范马克思主义学院建设项目立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71"/>
        <w:gridCol w:w="2574"/>
        <w:gridCol w:w="168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创新团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思想政治教育理论与实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芳、王曼、崔婷婷、林合华、马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哲学与医学思想文化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宗明、张洪雷、石开斌、田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刘振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唯物史观及其中国化研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丁、周中明、石开斌、赵迎凤、郎君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许高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优秀教学团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思想道德修养与法律基础”课程教学团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婷婷、林合华、包玉颖、刘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国近代史纲要”课程教学团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艺、刘波儿、郭建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曼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马克思主义原理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课程教学团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希进、王秋菊、张艺蕾、徐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方平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概论”课程教学团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迎凤、郎君立、石开斌、韩许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中明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课教改项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音乐鉴赏》课程的微信公众平台教学模式研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歆、闫春燕、刘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思特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升《马克思主义基本原理概论》课程亲和力和针对性的研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方平、徐希进、张艺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秋菊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于微信公众号的互动教学模式探究</w:t>
            </w:r>
            <w:r>
              <w:rPr>
                <w:rFonts w:cs="仿宋" w:ascii="宋体;SimSun" w:hAnsi="宋体;SimSun"/>
                <w:szCs w:val="21"/>
              </w:rPr>
              <w:t>-—</w:t>
            </w:r>
            <w:r>
              <w:rPr>
                <w:rFonts w:ascii="宋体;SimSun" w:hAnsi="宋体;SimSun" w:cs="仿宋"/>
                <w:szCs w:val="21"/>
              </w:rPr>
              <w:t>以</w:t>
            </w:r>
            <w:r>
              <w:rPr>
                <w:rFonts w:ascii="宋体;SimSun" w:hAnsi="宋体;SimSun" w:cs="仿宋"/>
                <w:szCs w:val="21"/>
              </w:rPr>
              <w:t>《中国传统文化》课程为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歆、王思特、闫春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芳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媒体背景下交互教学模式的设计与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《戏剧鉴赏》课程为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歆、王思特、刘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春燕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课程改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丹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上线下结合的《概论》课堂实践教学模式探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中明、赵迎凤、石开斌、韩许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郎君立</w:t>
            </w:r>
          </w:p>
        </w:tc>
      </w:tr>
    </w:tbl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141414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14141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3-24T15:31:00Z</cp:lastPrinted>
  <dcterms:modified xsi:type="dcterms:W3CDTF">2017-06-30T0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