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申报我校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教师教学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项课题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教学单位、各相关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教师深入开展教学研究与教学反思，不断深化教育教学改革与创新，根据《江苏省教育科学”十三”规划要点》、《南京中医药大学教学研究管理条例》等文件的精神，现将组织申报我校教师教学发展专项课题的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教师教学专项课题的申报工作全面贯彻党的方针政策，遵循教育教学规律和人才成长规律，遵循中医药学术规律，引导教师更新教育教学观念，深化教学理论研究与教学实践改革，推动现代教育技术在教学实践中的整合与应用，促进教学效果和教师教学学术水平的提升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条件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人应是我校在职人员，并从事教学相关工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人应具有中级以上（含中级）的专业技术职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一个项目负责人不得同时申报两个以上（含两个）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教育教学类校级课题未结题者不得申报本课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类别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本课题属于南京中医药大学校级教育教学研究课题范畴，由教务处与高等教育研究与教学评估中心共同管理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题招标每两年组织一次，分为重点课题和一般课题两类。重点课题资助额度为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一般课题资助额度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，具体立项数视当年课题申报情况定，经费使用参照《南京中医药大学教学研究管理条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修订版）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此次课题申报内容参考《南京中医药大学教师教学发展专项课题申报指南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题申报人需认真填写《南京中医药大学教师教学发展专项课题申报评审书》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（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（以下简称《申报评审书》）和《南京中医药大学教师教学发展专项课题申报评审活页》（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（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《申报评审书》内“一、二”项内容由课题申报人按要求详细填写，不得空白。申报人所在单位须对《申报评审书》全面审核，对申报人的教学水平、业务能力签具明确意见。学院（单位、部门）领导应在《申报评审书》的相应栏目签具意见。手续不全者，将退回申报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每个申报课题材料独立装袋，并将《申报评审书》封面复印件贴在材料袋上。学院（单位、部门）收齐申报材料后，填写《南京中医药大学教师教学发展专项课题申报汇总表》（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报送至教师教学发展中心，并提交《申报评审书》、《申报评审活页》、《申报汇总表》的电子档。 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评审方式</w:t>
      </w:r>
    </w:p>
    <w:p>
      <w:pPr>
        <w:pStyle w:val="Normal"/>
        <w:widowControl/>
        <w:spacing w:lineRule="auto" w:line="360"/>
        <w:ind w:right="300" w:firstLine="54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学院初审</w:t>
      </w:r>
    </w:p>
    <w:p>
      <w:pPr>
        <w:pStyle w:val="Normal"/>
        <w:widowControl/>
        <w:spacing w:lineRule="auto" w:line="360"/>
        <w:ind w:right="30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申报实行学院初审与专家评审相结合的方式，各学院应根据</w:t>
      </w:r>
      <w:r>
        <w:rPr>
          <w:rFonts w:ascii="宋体;SimSun" w:hAnsi="宋体;SimSun" w:cs="宋体;SimSun"/>
          <w:sz w:val="28"/>
          <w:szCs w:val="28"/>
        </w:rPr>
        <w:t>《南京中医药大学教学研究管理条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修订稿）》中的相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及名额分配组织初审。其他教学单位及相关职能部门初审由教师教学发展中心组织。申报名额分配如下：</w:t>
      </w:r>
    </w:p>
    <w:tbl>
      <w:tblPr>
        <w:tblW w:w="82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2"/>
        <w:gridCol w:w="2958"/>
        <w:gridCol w:w="115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第一临床医学院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二临床医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文与政治教育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直属附属医院（每院限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卫生经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教学单位及相关职能部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国语学院、国际教育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专家评审</w:t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通过初审的课题，由教师教学发展中心组织专家进行差额评审，确定最终立项课题。 </w:t>
      </w:r>
    </w:p>
    <w:p>
      <w:pPr>
        <w:pStyle w:val="Normal"/>
        <w:widowControl/>
        <w:spacing w:lineRule="auto" w:line="360"/>
        <w:ind w:right="300"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中期检查与结题验收</w:t>
      </w:r>
    </w:p>
    <w:p>
      <w:pPr>
        <w:pStyle w:val="Normal"/>
        <w:widowControl/>
        <w:spacing w:lineRule="auto" w:line="360"/>
        <w:ind w:right="3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立项一年后，教师教学发展中心将对项目进行中期检查。课题负责人需提交《南京中医药大学教师教学发展专项课题中期检查报告书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完成后，课题负责人需提交《南京中医药大学教师教学发展专项课题结题报告书》（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及其支撑材料，由教师教学发展中心组织结题评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结题要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结题时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须有明确的阶段性和最终成果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研究类项目结题成果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课题组成员至少在中文核心期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在其他核心期刊、大学学报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论文要与课题高度相关，并注明由学校教师教学发展研究项目资助；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其他相关材料：研究成果主件、必要的附件和研究报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证研究类项目结题成果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课题组成员至少在省级及以上期刊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与课题高度相关的论文，并注明由学校教师教学发展研究项目资助；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具有实践指向，在提高课堂教学质量方面具有实效和实践价值的成果，包括：实体创新性课程案例、研究和实践报告、著作、新教材、新教学设计、反思性的教学成长记录、形成性评价记录、数字化教学资源、教学软件等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项目实施期间，项目负责人须至少组织或参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教师教学发展活动，如：提供教学指导、汇报项目成果、参与教学观摩和教师学习交流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项目不能按期结题，课题负责人需在原计划结题时间的前一个月填写《南京中医药大学教师教学发展专项课题延期申请报告书》（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。经教务处审核同意后方可延期一年建设，同一个项目不可进行两次以上（含两次）延期。若仍不能按期完成，则按撤题处理，被撤销课题的课题负责人三年内不得申请本课题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七、报送事宜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材料纸质版报送地址：行政楼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办公室，联系电话：</w:t>
      </w:r>
      <w:r>
        <w:rPr>
          <w:rFonts w:cs="宋体;SimSun" w:ascii="宋体;SimSun" w:hAnsi="宋体;SimSun"/>
          <w:sz w:val="28"/>
          <w:szCs w:val="28"/>
        </w:rPr>
        <w:t>85811017</w:t>
      </w:r>
      <w:r>
        <w:rPr>
          <w:rFonts w:ascii="宋体;SimSun" w:hAnsi="宋体;SimSun" w:cs="宋体;SimSun"/>
          <w:sz w:val="28"/>
          <w:szCs w:val="28"/>
        </w:rPr>
        <w:t>，联系人：步达，电子版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zyjsfzzx2013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此次申报截止日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逾期不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务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二〇一六年十月八日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申报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申报评审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申报评审活页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申报汇总表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中期检查报告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结题报告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中医药大学教师教学发展专项课题延期申请报告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yjsfzzx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5:00Z</dcterms:created>
  <dc:creator>USER</dc:creator>
  <dc:description/>
  <cp:keywords/>
  <dc:language>en-US</dc:language>
  <cp:lastModifiedBy>孙荪</cp:lastModifiedBy>
  <cp:lastPrinted>2016-10-08T10:02:00Z</cp:lastPrinted>
  <dcterms:modified xsi:type="dcterms:W3CDTF">2016-10-27T03:08:00Z</dcterms:modified>
  <cp:revision>75</cp:revision>
  <dc:subject/>
  <dc:title/>
</cp:coreProperties>
</file>