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2" w:right="-399" w:hanging="351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与政治教育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中医文化研究中心、思想政治理论教育研究中心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left="3252" w:right="-399" w:hanging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内设二级教学科研单位负责人岗位名称</w:t>
      </w:r>
    </w:p>
    <w:p>
      <w:pPr>
        <w:pStyle w:val="Normal"/>
        <w:spacing w:lineRule="auto" w:line="360"/>
        <w:ind w:left="-567" w:right="-399"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3"/>
        <w:gridCol w:w="269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设机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道德与法律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近现代史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克思主义原理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克思主义中国化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科技哲学教研室、中医文化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化艺术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学伦理学教研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形势与政策教研室（挂靠党委宣传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（兼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室主任</w:t>
            </w:r>
          </w:p>
        </w:tc>
      </w:tr>
    </w:tbl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Administrator</dc:creator>
  <dc:description/>
  <cp:keywords/>
  <dc:language>en-US</dc:language>
  <cp:lastModifiedBy>User</cp:lastModifiedBy>
  <cp:lastPrinted>2017-05-10T10:41:00Z</cp:lastPrinted>
  <dcterms:modified xsi:type="dcterms:W3CDTF">2017-05-11T09:30:00Z</dcterms:modified>
  <cp:revision>8</cp:revision>
  <dc:subject/>
  <dc:title>_____________内设二级教学科研单位拟聘负责人名单汇总表</dc:title>
</cp:coreProperties>
</file>